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KARAKTER VE DEĞER EĞİTİM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48" w:after="48"/>
              <w:jc w:val="both"/>
              <w:textAlignment w:val="baseline"/>
              <w:rPr>
                <w:b/>
                <w:b/>
              </w:rPr>
            </w:pPr>
            <w:r>
              <w:rPr>
                <w:b/>
                <w:bCs/>
                <w:kern w:val="2"/>
              </w:rPr>
              <w:t>MBSEÇ-14</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Bu derste öğrenciler, karakter ve değerler eğitiminin temel kavramlarını, karakter ve değerler eğitiminde etkili olan faktörleri açıklayabilecek, değerlerle ilgili sınıflandırmaların farkında olacak, karakter ve değerler eğitimi ile ilgili araştırmaları analiz edebilecek, hazırlayacak ve karakter ve değerler eğitimi yaklaşım, yöntem ve tekniklerinin kullanıldığı etkinlikleri uygula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arakter, kişilik/şahsiyet, değer, erdem, ahlak, huy, mizaç vd.; karakter gelişimi ve eğitimi; karakter gelişiminde ve eğitiminde aile, çevre ve okul; değerlerin tanımı ve sınıflandırılması; değerlerin kaynakları ve bireysel, toplumsal, kültürel, dini, ahlaki temelleri; karakter ve değer eğitimi yaklaşım ve uygulamaları; karakter ve değer eğitiminde kültürlerarası farklılaşma ve birlikte yaşama kültürü; eğitim felsefesi ve hedefleri yönünden karakter ve değer eğitimi; karakter/değer eğitiminde öğretim yöntemleri ve teknikleri; modern ve çok kültürlü toplumlarda değerler krizi ve eğitim; insani-kültürel kalkınma sürecinde değer eğitimi; Türk eğitim ve kültür tarihinden değer eğitimiyle ilgili örnekler, Türkiye’de değerler eğitimi uygulamaları ve araştırmaları; karakter ve değer eğitiminde rol model olarak öğretme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Karakter ve değerler eğitimi ile ilgili temel kavramları açıklar.</w:t>
            </w:r>
          </w:p>
          <w:p>
            <w:pPr>
              <w:pStyle w:val="Normal"/>
              <w:widowControl w:val="false"/>
              <w:jc w:val="both"/>
              <w:rPr/>
            </w:pPr>
            <w:r>
              <w:rPr/>
              <w:t>2-Karakter ve değerler eğitiminde etkili olan faktörleri açıklar.</w:t>
            </w:r>
          </w:p>
          <w:p>
            <w:pPr>
              <w:pStyle w:val="Normal"/>
              <w:widowControl w:val="false"/>
              <w:tabs>
                <w:tab w:val="clear" w:pos="708"/>
                <w:tab w:val="right" w:pos="7091" w:leader="none"/>
              </w:tabs>
              <w:jc w:val="both"/>
              <w:rPr/>
            </w:pPr>
            <w:r>
              <w:rPr/>
              <w:t>3-Değerlerin sınıflandırılma biçimlerini tanır.</w:t>
            </w:r>
          </w:p>
          <w:p>
            <w:pPr>
              <w:pStyle w:val="Normal"/>
              <w:widowControl w:val="false"/>
              <w:tabs>
                <w:tab w:val="clear" w:pos="708"/>
                <w:tab w:val="right" w:pos="7091" w:leader="none"/>
              </w:tabs>
              <w:jc w:val="both"/>
              <w:rPr/>
            </w:pPr>
            <w:r>
              <w:rPr/>
              <w:t>4-Karakter ve değerler eğitimi ile ilgili araştırmaları analiz eder.</w:t>
            </w:r>
          </w:p>
          <w:p>
            <w:pPr>
              <w:pStyle w:val="Normal"/>
              <w:widowControl w:val="false"/>
              <w:tabs>
                <w:tab w:val="clear" w:pos="708"/>
                <w:tab w:val="right" w:pos="7091" w:leader="none"/>
              </w:tabs>
              <w:jc w:val="both"/>
              <w:rPr/>
            </w:pPr>
            <w:r>
              <w:rPr/>
              <w:t>5-Karakter ve değerler eğitimi ile ilgili yaklaşım, yöntem ve teknikleri kullanarak etkinlikler hazırlar.</w:t>
            </w:r>
          </w:p>
          <w:p>
            <w:pPr>
              <w:pStyle w:val="Normal"/>
              <w:widowControl w:val="false"/>
              <w:tabs>
                <w:tab w:val="clear" w:pos="708"/>
                <w:tab w:val="right" w:pos="7091" w:leader="none"/>
              </w:tabs>
              <w:jc w:val="both"/>
              <w:rPr/>
            </w:pPr>
            <w:r>
              <w:rPr/>
              <w:t>6-Karakter ve değerler eğitimi ile ilgili yaklaşım, yöntem ve teknikleri kullanarak hazırladığı etkinlikleri uygul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jc w:val="both"/>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ind w:hanging="2"/>
              <w:jc w:val="both"/>
              <w:rPr/>
            </w:pPr>
            <w:r>
              <w:rPr/>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jc w:val="both"/>
              <w:rPr/>
            </w:pPr>
            <w:r>
              <w:rPr>
                <w:b/>
                <w:bCs/>
                <w:i/>
                <w:iCs/>
                <w:color w:val="222222"/>
                <w:lang w:eastAsia="tr-TR"/>
              </w:rPr>
              <w:t>-Özel Gereksinimli Öğrenciler-</w:t>
            </w: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vramsal Çerçeve: Karakter, Kişilik/Şahsiyet, Değer, Erdem, Ahlak, Huy, Mizaç vd.</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rakter Gelişimi ve Eğitimi; Karakter Gelişiminde ve Eğitiminde Aile, Çevre ve Okul</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rakter Gelişimi ve Eğitimi; Karakter Gelişiminde ve Eğitiminde Aile, Çevre ve Okul</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ğerlerin Tanımı ve Sınıflandırılm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ğerlerin Kaynakları ile Değerlerin Bireysel, Toplumsal, Kültürel, Dini, Ahlaki Temel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rakter ve Değer Eğitimi Yaklaşım ve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ğitim Felsefesi ve Hedefleri Yönünden Karakter ve Değer Eği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rakter ve Değer Eğitiminde Rol Model Olarak Öğretmen</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rakter/Değer Eğitiminde Öğretim Yöntemleri ve Tekn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dern ve Çok Kültürlü Toplumlarda Değerler Krizi ve Eğiti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ani-Kültürel Kalkınma Sürecinde Değer Eği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Eğitim ve Kültür Tarihinden Değer Eğitimiyle İlgili Örne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iye’de Değerler Eğitimi Uygulamaları ve Araştır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Karakter ve Değerler Eğitimi- A.Figen Ersoy, Perihan Ünüvar- Anı Yayıncılık</w:t>
            </w:r>
          </w:p>
          <w:p>
            <w:pPr>
              <w:pStyle w:val="Normal"/>
              <w:widowControl w:val="false"/>
              <w:rPr/>
            </w:pPr>
            <w:r>
              <w:rPr/>
              <w:t>Karakter Değerler ve Ahlak Eğitimi- Kadir Ulusoy, Pegem Akademi</w:t>
            </w:r>
          </w:p>
          <w:p>
            <w:pPr>
              <w:pStyle w:val="Normal"/>
              <w:widowControl w:val="false"/>
              <w:rPr/>
            </w:pPr>
            <w:r>
              <w:rPr/>
              <w:t>Karakter ve Değer Eğitimi (Farklı Bakışlar-Örnek Etkinlikler)- S.Zeki Genç, Adem Beldağ-Pegem Akademi</w:t>
            </w:r>
          </w:p>
          <w:p>
            <w:pPr>
              <w:pStyle w:val="Normal"/>
              <w:widowControl w:val="false"/>
              <w:rPr/>
            </w:pPr>
            <w:r>
              <w:rPr/>
              <w:t>Karakter ve Değer Eğitimi- Vedat Aktepe, Mevlüt Gündüz-Pegem Akademi</w:t>
            </w:r>
          </w:p>
          <w:p>
            <w:pPr>
              <w:pStyle w:val="Normal"/>
              <w:widowControl w:val="false"/>
              <w:rPr/>
            </w:pPr>
            <w:r>
              <w:rPr/>
              <w:t>Farklı Yönleriyle Değerler Eğitimi- Refik Turan, Kadir Ulusoy-Pegem Akademi</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Karakter ve Değer Eğitim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w:t>
            </w:r>
            <w:bookmarkStart w:id="0" w:name="_GoBack"/>
            <w:bookmarkEnd w:id="0"/>
            <w:r>
              <w:rPr>
                <w:rFonts w:eastAsia="Times New Roman" w:ascii="Times New Roman" w:hAnsi="Times New Roman"/>
                <w:color w:val="000000"/>
                <w:sz w:val="24"/>
                <w:szCs w:val="24"/>
              </w:rPr>
              <w:t>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tc>
      </w:tr>
    </w:tbl>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ages>6</Pages>
  <Words>2059</Words>
  <Characters>11742</Characters>
  <CharactersWithSpaces>13774</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3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